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P Meeting Minut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apter Name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/Time/Location of the Meeting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ky Chapter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6, 2024, 9:00 am – 10:00 am via conference call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oard Members Present </w:t>
            </w:r>
          </w:p>
        </w:tc>
      </w:tr>
      <w:tr>
        <w:trPr>
          <w:trHeight w:val="525" w:hRule="atLeast"/>
          <w:cantSplit w:val="true"/>
        </w:trPr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: Matthew Curran, Kellie Trudgeon, Tim Barth, Kirby Fugle, Bob Kruckenberg, Jamey Wheeler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d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cember 2022 meeting was cancelled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First “Virtual Coffee” meeting was held with three BSC members and three participants.  The following items were discussed: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The need to create a flier for social media. 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Use Facebook to live stream events.  Contact ASSP to see if they have resources.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a distribute a Montana ASSP Member map that show where members are located (with permission)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ok at using a Microsoft Teams group for member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Offer a “tips and tricks” meeting where safety professionals can discuss unique things they do at work that make their programs work.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Meet at a consistent date and time to help with scheduling. 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ffer mentoring and coaching services.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w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t and Cold Stress training available from Georgia Tech – same group as who did the machine guarding course a couple of years ago.  Discussed two locations – Missoula and Billing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 2 call took place recently to discuss location for a professional development conference.  Likely going to be in Vegas in March of 2025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SSP Leadership conference is coming up on August 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.  Will likely include a meet &amp; greet. ASSP Foundation grants are available to help those attend.  Scholarships are also given out for students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pring ROC will be 4/12 - 4/13 in Boise.  Attendees must book by 3/21.  Will discuss attendees in next meeting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ed doing a Buffalo Wild Wings fundraiser in several major Montana cities as well as other things like Trivia Nights to help with member engagement and participation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ed putting on a “Lunch and Learn” at Montana Tech near the Spring Break Time.  Topic could be Cranes.  Checking with Lorri on facility availability.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ed looking into Human Performance Training as a technical session to be put on later in the year. Kellie offered to host in Kalispell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na Tech will be participating in the Safety Olympics.  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easurer’s Report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ob’s e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Meeting Date, Time, and Location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February 23, 2023 at 9:00am via conference call. </w:t>
            </w:r>
          </w:p>
        </w:tc>
      </w:tr>
    </w:tbl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368"/>
    </w:tblGrid>
    <w:tr>
      <w:trPr/>
      <w:tc>
        <w:tcPr>
          <w:tcW w:w="964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25:00Z</dcterms:created>
  <dc:creator>n0005130</dc:creator>
  <dc:description/>
  <cp:keywords/>
  <dc:language>en-US</dc:language>
  <cp:lastModifiedBy>Matthew Curran</cp:lastModifiedBy>
  <cp:lastPrinted>2010-05-24T09:48:00Z</cp:lastPrinted>
  <dcterms:modified xsi:type="dcterms:W3CDTF">2024-02-20T21:25:00Z</dcterms:modified>
  <cp:revision>2</cp:revision>
  <dc:subject/>
  <dc:title>Office Risk Control Meeting Summary, CRM 111 09.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fb340832a8d343d761ea2457dd750fa51023bacafc125808e833f0b1d6295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