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P Meeting Minut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apter Name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/Time/Location of the Meeting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ky Chapter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6, 2024, 9:00 am – 10:30 am via conference call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oard Members Present </w:t>
            </w:r>
          </w:p>
        </w:tc>
      </w:tr>
      <w:tr>
        <w:trPr>
          <w:trHeight w:val="525" w:hRule="atLeast"/>
          <w:cantSplit w:val="true"/>
        </w:trPr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: Matthew Curran, Kellie Trudgeon, Tim Barth, Kirby Fugle, Bob Kruckenberg, Doug McElderrl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d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Tech Heat Stress Training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Limited sign ups for Missoula and Bozeman but several for Billings.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Will be held at the Missoula College.  Need to get approval to pay for classroom - $150.  All on the call approved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be held the first week of June.  June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Missoula;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Bozeman;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– Billing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w Business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ontana State Fund has money in the budget to give to ASSP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he COMP is due May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erson meeting scheduled for Tuesday, May 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llowing SafetyFest.  Will have meeting and then a social at a local eatery afterward.  Will try to get all board members, chapter members, and non-members to join. 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look into getting a booth set up in conjunction with MSF. 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att will get a QR code for new members and brochures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ob and Doug will locate booth items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 will get with Jamey on information about chapter nomination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s will be coming up in May/June.  Need to begin finding candidates to elect.  Bob will not be returning so we will need to transfer accounts over and add a back up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lace nomination paperwork at SafetyFest at booth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Kirby attended the virtual ROC.  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Discussion about phishing scams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Safety 2024 leadership training coming up in August 2024 in Denver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ofessional Development Conference coming up in Las Vegas in 2025.  </w:t>
            </w:r>
          </w:p>
          <w:p>
            <w:pPr>
              <w:pStyle w:val="NoSpacing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through COMP</w:t>
            </w:r>
          </w:p>
          <w:p>
            <w:pPr>
              <w:pStyle w:val="NoSpacing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SJ – encourage people to contribute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ger is retiring from MT Tech.  Will look into getting ASSP award and schedule a lunch. Will look into the possibility of creating a compilation video for him. 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orker’s Memorial Day 2024 – April 2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t capital.  Went well with about 28 total attendees.  Several people wanted to be on the planning committee for next year. Tim took several photos and will forward them on for newsletter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Last ASSP Virtual Coffee Meeting discussed two trainings that we could potentially offer – environmental overviews for safety professionals and “how to be a better presenter”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ching and excavation classes will resume this summer similar to what was done last year.  ECP training in the morning with the field exercise in the afternoon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easurer’s Report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ob’s e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Meeting Date, Time, and Location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May 24, 2024 at 9:00 am via conference call. </w:t>
            </w:r>
          </w:p>
        </w:tc>
      </w:tr>
    </w:tbl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368"/>
    </w:tblGrid>
    <w:tr>
      <w:trPr/>
      <w:tc>
        <w:tcPr>
          <w:tcW w:w="964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368" w:type="dxa"/>
          <w:tcBorders/>
        </w:tcPr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08:00Z</dcterms:created>
  <dc:creator>n0005130</dc:creator>
  <dc:description/>
  <cp:keywords/>
  <dc:language>en-US</dc:language>
  <cp:lastModifiedBy>Matthew Curran</cp:lastModifiedBy>
  <cp:lastPrinted>2010-05-24T09:48:00Z</cp:lastPrinted>
  <dcterms:modified xsi:type="dcterms:W3CDTF">2024-04-26T18:08:00Z</dcterms:modified>
  <cp:revision>2</cp:revision>
  <dc:subject/>
  <dc:title>Office Risk Control Meeting Summary, CRM 111 09.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fb340832a8d343d761ea2457dd750fa51023bacafc125808e833f0b1d6295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