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P Meeting Minute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80"/>
      </w:tblGrid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</w:rPr>
              <w:t>Chapter Name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/Time/Location of the Meeting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 Sky Chapter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 28, 2024, 9:00 am – 10:30 am via conference call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Board Members Present </w:t>
            </w:r>
          </w:p>
        </w:tc>
      </w:tr>
      <w:tr>
        <w:trPr>
          <w:trHeight w:val="525" w:hRule="atLeast"/>
          <w:cantSplit w:val="true"/>
        </w:trPr>
        <w:tc>
          <w:tcPr>
            <w:tcW w:w="10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t: Tim Barth, Kirby Fugle, Kellie Trudgeon, Matthew Curran, Doug McElderry 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ld Business: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ew Business: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Discussion about the trench safety course – had great participation and good feedback.  Post-event social went well.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 – 7,460 pts – Silver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future ASSP meetings/trainings/etc – send out post-meeting evals for members to fill out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monthly meetings to members (in addition to the Coffee Hour)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Offer study sessions for various topics or certification prep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 personalized messages to members, especially new ones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Trenching and Excavation Competent Person Training – OSHA to attend the one in Billings, possibly having one in Bozeman 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In-person meeting in August to discuss Elections, new board members, future chapter plans, and initiatives.  Provide lunch via chapter funds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ure ASSP board meetings to be moved to Fridays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Positions to be open for elections:</w:t>
            </w:r>
          </w:p>
          <w:p>
            <w:pPr>
              <w:pStyle w:val="NoSpacing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retary, Treasurer, Professional Dev Coordinator, Communication Coordinator 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Send out email to the membership group to help get nominations for elections, then conduct a vote in July 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Missoula Safety Fest – good turnout and discussion at the meeting and social.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ed getting the gift for Roger for retirement – a plaque/gift and a dinner.  Possible tech session with Roger to discuss the recent article?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Treasurer’s Report 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Bob’s e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ext Meeting Date, Time, and Location</w:t>
            </w:r>
            <w:r>
              <w:rPr/>
              <w:t>:</w:t>
            </w:r>
            <w:r>
              <w:rPr>
                <w:sz w:val="20"/>
                <w:szCs w:val="20"/>
              </w:rPr>
              <w:t xml:space="preserve"> July 2024 at 9:00 am via conference call. </w:t>
            </w:r>
          </w:p>
        </w:tc>
      </w:tr>
    </w:tbl>
    <w:p>
      <w:pPr>
        <w:pStyle w:val="NormalWeb"/>
        <w:spacing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368"/>
    </w:tblGrid>
    <w:tr>
      <w:trPr/>
      <w:tc>
        <w:tcPr>
          <w:tcW w:w="9648" w:type="dxa"/>
          <w:tcBorders/>
        </w:tcPr>
        <w:p>
          <w:pPr>
            <w:pStyle w:val="Footer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1368" w:type="dxa"/>
          <w:tcBorders/>
        </w:tcPr>
        <w:p>
          <w:pPr>
            <w:pStyle w:val="Footer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08:00Z</dcterms:created>
  <dc:creator>n0005130</dc:creator>
  <dc:description/>
  <cp:keywords/>
  <dc:language>en-US</dc:language>
  <cp:lastModifiedBy>Matthew Curran</cp:lastModifiedBy>
  <cp:lastPrinted>2010-05-24T09:48:00Z</cp:lastPrinted>
  <dcterms:modified xsi:type="dcterms:W3CDTF">2024-09-09T17:08:00Z</dcterms:modified>
  <cp:revision>2</cp:revision>
  <dc:subject/>
  <dc:title>Office Risk Control Meeting Summary, CRM 111 09.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fb340832a8d343d761ea2457dd750fa51023bacafc125808e833f0b1d6295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