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P Meeting Minut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apter Name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/Time/Location of the Meeting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ky Chapter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9, 2024, 9:00 am – 10:30 am via conference call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oard Members Present </w:t>
            </w:r>
          </w:p>
        </w:tc>
      </w:tr>
      <w:tr>
        <w:trPr>
          <w:trHeight w:val="525" w:hRule="atLeast"/>
          <w:cantSplit w:val="true"/>
        </w:trPr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Tim Barth, Kirby Fugle, Kellie Trudgeon, Matthew Curran, Jamey Wheeler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d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w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about when and where to meet for upcoming in-person meeting.  Discuss elections.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 updates from student chapter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ore information about the Fall ROC to follow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SSP will be holding an online safety conference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pring 2025 – Professional Development Conference in Las Vegas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ugust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Chapter plan du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a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– Financial plan du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fle to raise money – Griz tickets and Rifle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ocial events to consider: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 nights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Conference Tables &amp; Socials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Cs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and Learn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iscussion about whether or not to host a professional certification prep course such as one for the CHST, ASP, CSP, etc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ed previously doing a Human Performance Course and the potential to add a silica exposure course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easurer’s Report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ob’s e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Meeting Date, Time, and Location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September 2024 at 9:00 am via conference call. </w:t>
            </w:r>
          </w:p>
        </w:tc>
      </w:tr>
    </w:tbl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368"/>
    </w:tblGrid>
    <w:tr>
      <w:trPr/>
      <w:tc>
        <w:tcPr>
          <w:tcW w:w="964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7:00Z</dcterms:created>
  <dc:creator>n0005130</dc:creator>
  <dc:description/>
  <cp:keywords/>
  <dc:language>en-US</dc:language>
  <cp:lastModifiedBy>Matthew Curran</cp:lastModifiedBy>
  <cp:lastPrinted>2010-05-24T09:48:00Z</cp:lastPrinted>
  <dcterms:modified xsi:type="dcterms:W3CDTF">2024-09-09T16:57:00Z</dcterms:modified>
  <cp:revision>2</cp:revision>
  <dc:subject/>
  <dc:title>Office Risk Control Meeting Summary, CRM 111 09.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fb340832a8d343d761ea2457dd750fa51023bacafc125808e833f0b1d6295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